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8505"/>
      </w:tblGrid>
      <w:tr>
        <w:trPr>
          <w:trHeight w:val="400" w:hRule="exact"/>
        </w:trPr>
        <w:tc>
          <w:tcPr>
            <w:tcW w:w="602" w:type="dxa"/>
            <w:tcBorders/>
          </w:tcPr>
          <w:p>
            <w:pPr>
              <w:pStyle w:val="Standard112"/>
              <w:snapToGrid w:val="false"/>
              <w:spacing w:lineRule="auto" w:line="360" w:before="40" w:after="0"/>
              <w:rPr>
                <w:rFonts w:cs="Times New Roman"/>
                <w:szCs w:val="24"/>
                <w:lang w:val="pt-BR" w:eastAsia="pt-BR"/>
              </w:rPr>
            </w:pPr>
            <w:r>
              <w:rPr>
                <w:rFonts w:cs="Times New Roman"/>
                <w:szCs w:val="24"/>
                <w:lang w:val="pt-BR" w:eastAsia="pt-B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TUALIZAÇÃO PARA REGISTRO DE DIPLOMA / CERTIFICADO</w:t>
            </w:r>
          </w:p>
        </w:tc>
      </w:tr>
    </w:tbl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13" w:type="dxa"/>
        <w:jc w:val="left"/>
        <w:tblInd w:w="234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80"/>
        <w:gridCol w:w="425"/>
        <w:gridCol w:w="227"/>
        <w:gridCol w:w="425"/>
        <w:gridCol w:w="425"/>
        <w:gridCol w:w="425"/>
        <w:gridCol w:w="227"/>
        <w:gridCol w:w="425"/>
        <w:gridCol w:w="425"/>
        <w:gridCol w:w="426"/>
        <w:gridCol w:w="227"/>
        <w:gridCol w:w="425"/>
        <w:gridCol w:w="426"/>
        <w:gridCol w:w="425"/>
      </w:tblGrid>
      <w:tr>
        <w:trPr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MATRÍCU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hanging="142"/>
        <w:rPr/>
      </w:pPr>
      <w:r>
        <w:rPr/>
        <w:t>CÓDIGO DO CURSO</w:t>
      </w:r>
    </w:p>
    <w:tbl>
      <w:tblPr>
        <w:tblW w:w="2043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227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OME DO CURSO (especificar se Mestrado, Doutorado ou Especialização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ÁREA DE CONCENTRAÇÃO E/OU LINHA DE PESQUISA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NOME DO ALUN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>IDENTIDADE</w:t>
        <w:tab/>
        <w:tab/>
        <w:tab/>
        <w:tab/>
        <w:tab/>
        <w:t xml:space="preserve">                         ÓRGÃO EXP.</w:t>
        <w:tab/>
        <w:t xml:space="preserve">                                     </w:t>
      </w:r>
      <w:r>
        <w:rPr/>
        <w:t>UF</w:t>
      </w:r>
    </w:p>
    <w:tbl>
      <w:tblPr>
        <w:tblW w:w="104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Heading4"/>
        <w:rPr/>
      </w:pPr>
      <w:r>
        <w:rPr/>
        <w:t>C P F</w:t>
        <w:tab/>
        <w:tab/>
        <w:tab/>
        <w:tab/>
        <w:tab/>
        <w:tab/>
        <w:tab/>
        <w:tab/>
        <w:t xml:space="preserve">    E-MAIL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237"/>
        <w:gridCol w:w="451"/>
        <w:gridCol w:w="454"/>
        <w:gridCol w:w="454"/>
        <w:gridCol w:w="237"/>
        <w:gridCol w:w="451"/>
        <w:gridCol w:w="454"/>
        <w:gridCol w:w="454"/>
        <w:gridCol w:w="237"/>
        <w:gridCol w:w="419"/>
        <w:gridCol w:w="426"/>
        <w:gridCol w:w="425"/>
        <w:gridCol w:w="3969"/>
      </w:tblGrid>
      <w:tr>
        <w:trPr>
          <w:trHeight w:val="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DATA DE NASCIMENTO</w:t>
        <w:tab/>
        <w:tab/>
        <w:tab/>
        <w:t xml:space="preserve">         NATURALIDADE</w:t>
      </w:r>
    </w:p>
    <w:tbl>
      <w:tblPr>
        <w:tblW w:w="9861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893"/>
        <w:gridCol w:w="3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NACIONALIDADE                                                                                                 </w:t>
      </w:r>
    </w:p>
    <w:tbl>
      <w:tblPr>
        <w:tblW w:w="6713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370"/>
        <w:gridCol w:w="398"/>
        <w:gridCol w:w="1458"/>
      </w:tblGrid>
      <w:tr>
        <w:trPr>
          <w:trHeight w:val="2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EXO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 – MASCU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 - FEMIN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 xml:space="preserve">ESTADO CIVIL        </w:t>
        <w:tab/>
        <w:tab/>
        <w:tab/>
        <w:tab/>
        <w:t>DDD</w:t>
        <w:tab/>
        <w:tab/>
        <w:t xml:space="preserve">    TELEFONE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4"/>
        <w:rPr/>
      </w:pPr>
      <w:r>
        <w:rPr/>
        <w:t>FILI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NDEREÇO COMPLETO </w:t>
      </w:r>
      <w:r>
        <w:rPr>
          <w:rFonts w:cs="Arial" w:ascii="Arial" w:hAnsi="Arial"/>
          <w:i/>
          <w:sz w:val="18"/>
        </w:rPr>
        <w:t>(Rua/Av, nº, aptº, bloco, etc.)</w:t>
      </w:r>
    </w:p>
    <w:tbl>
      <w:tblPr>
        <w:tblW w:w="104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 UF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6"/>
        <w:spacing w:before="0" w:after="6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6"/>
        <w:spacing w:before="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ATA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454"/>
        <w:gridCol w:w="227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89" w:hRule="exact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120"/>
              <w:rPr>
                <w:sz w:val="16"/>
              </w:rPr>
            </w:pPr>
            <w:r>
              <w:rPr>
                <w:sz w:val="16"/>
              </w:rPr>
              <w:t>ASSINATURA DO ALU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578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951972678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RÓ-REITORIA DE GRADUAÇÃO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345815</wp:posOffset>
                    </wp:positionH>
                    <wp:positionV relativeFrom="paragraph">
                      <wp:posOffset>-582295</wp:posOffset>
                    </wp:positionV>
                    <wp:extent cx="2926080" cy="731520"/>
                    <wp:effectExtent l="13335" t="5080" r="1397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26080" cy="731520"/>
                            </a:xfrm>
                            <a:custGeom>
                              <a:avLst/>
                              <a:gdLst>
                                <a:gd name="textAreaLeft" fmla="*/ 414720 w 1658880"/>
                                <a:gd name="textAreaRight" fmla="*/ 1244160 w 1658880"/>
                                <a:gd name="textAreaTop" fmla="*/ 0 h 414720"/>
                                <a:gd name="textAreaBottom" fmla="*/ 36288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#ffcc99" stroked="t" o:allowincell="f" style="position:absolute;margin-left:263.45pt;margin-top:-45.85pt;width:230.35pt;height:57.55pt;mso-wrap-style:none;v-text-anchor:middle;mso-position-horizontal-relative:margin" type="_x0000_t54">
                    <v:fill o:detectmouseclick="t" type="solid" color2="#003366"/>
                    <v:stroke color="#333333" weight="9360" joinstyle="miter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104640</wp:posOffset>
                    </wp:positionH>
                    <wp:positionV relativeFrom="paragraph">
                      <wp:posOffset>-496570</wp:posOffset>
                    </wp:positionV>
                    <wp:extent cx="1371600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6" w:space="1" w:color="000000" w:shadow="1"/>
                                    <w:left w:val="single" w:sz="6" w:space="4" w:color="000000" w:shadow="1"/>
                                    <w:bottom w:val="single" w:sz="6" w:space="1" w:color="000000" w:shadow="1"/>
                                    <w:right w:val="single" w:sz="6" w:space="4" w:color="000000" w:shadow="1"/>
                                  </w:pBdr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0"/>
                                  </w:rPr>
                                  <w:t>CURSO DE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6" w:space="1" w:color="000000" w:shadow="1"/>
                                    <w:left w:val="single" w:sz="6" w:space="4" w:color="000000" w:shadow="1"/>
                                    <w:bottom w:val="single" w:sz="6" w:space="1" w:color="000000" w:shadow="1"/>
                                    <w:right w:val="single" w:sz="6" w:space="4" w:color="000000" w:shadow="1"/>
                                  </w:pBdr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0"/>
                                  </w:rPr>
                                  <w:t>PÓS-GRADU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6pt;mso-wrap-distance-left:9.05pt;mso-wrap-distance-right:9.05pt;mso-wrap-distance-top:0pt;mso-wrap-distance-bottom:0pt;margin-top:-39.1pt;mso-position-vertical-relative:text;margin-left:323.2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 w:shadow="1"/>
                              <w:left w:val="single" w:sz="6" w:space="4" w:color="000000" w:shadow="1"/>
                              <w:bottom w:val="single" w:sz="6" w:space="1" w:color="000000" w:shadow="1"/>
                              <w:right w:val="single" w:sz="6" w:space="4" w:color="000000" w:shadow="1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CURSO D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 w:shadow="1"/>
                              <w:left w:val="single" w:sz="6" w:space="4" w:color="000000" w:shadow="1"/>
                              <w:bottom w:val="single" w:sz="6" w:space="1" w:color="000000" w:shadow="1"/>
                              <w:right w:val="single" w:sz="6" w:space="4" w:color="000000" w:shadow="1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VISÃO DE REGISTRO E ACOMPANHAMENTO DO DISCEN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mallCaps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andard112">
    <w:name w:val="Standard11/2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  <w:lang w:val="de-DE"/>
    </w:rPr>
  </w:style>
  <w:style w:type="paragraph" w:styleId="Art1">
    <w:name w:val="art1"/>
    <w:basedOn w:val="Normal"/>
    <w:qFormat/>
    <w:pPr>
      <w:tabs>
        <w:tab w:val="clear" w:pos="708"/>
        <w:tab w:val="left" w:pos="288" w:leader="none"/>
      </w:tabs>
      <w:spacing w:lineRule="atLeast" w:line="360" w:before="180" w:after="120"/>
      <w:ind w:left="964" w:hanging="964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  <w:szCs w:val="20"/>
      <w:lang w:val="de-DE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Footnote">
    <w:name w:val="Footnote Text"/>
    <w:basedOn w:val="Normal"/>
    <w:pPr>
      <w:autoSpaceDE w:val="false"/>
    </w:pPr>
    <w:rPr>
      <w:rFonts w:ascii="New York" w:hAnsi="New York" w:cs="New York"/>
      <w:sz w:val="20"/>
      <w:szCs w:val="20"/>
      <w:lang w:val="es-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6:00Z</dcterms:created>
  <dc:creator>SJRJ</dc:creator>
  <dc:description/>
  <cp:keywords/>
  <dc:language>en-US</dc:language>
  <cp:lastModifiedBy>TPP 02</cp:lastModifiedBy>
  <cp:lastPrinted>2009-09-23T10:20:00Z</cp:lastPrinted>
  <dcterms:modified xsi:type="dcterms:W3CDTF">2019-12-17T19:05:00Z</dcterms:modified>
  <cp:revision>3</cp:revision>
  <dc:subject/>
  <dc:title>Niterói, 30 de julho de 2009</dc:title>
</cp:coreProperties>
</file>