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Termo de Orien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Mestrado              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outorado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discent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preliminares da dissertação/tes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o precise de ajuda, peça apoio ao seu Prof. Orientador para preencher os campos abaix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(ver lista no site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 (ver lista no site)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nanciador(s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Sem financiamento (Bol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>Com financiamento (Bol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</w:t>
        <w:tab/>
        <w:t xml:space="preserve">Início: __/__/20__    Fim: __/__/20__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ssinaturas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ente: ________________________________  Local e data: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of. Orientador: __________________________ Local e data: 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945290594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9:00Z</dcterms:created>
  <dc:creator>Secretaria</dc:creator>
  <dc:description/>
  <dc:language>en-US</dc:language>
  <cp:lastModifiedBy>Secretaria</cp:lastModifiedBy>
  <cp:lastPrinted>2015-03-20T15:10:00Z</cp:lastPrinted>
  <dcterms:modified xsi:type="dcterms:W3CDTF">2015-03-20T18:14:00Z</dcterms:modified>
  <cp:revision>3</cp:revision>
  <dc:subject/>
  <dc:title/>
</cp:coreProperties>
</file>